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седьм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 2014    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чковского район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«О поощрениях и наградах Кочковского района Новосибирской области», утверждённым решением № 8 выездной тридцать второй сессии Совета депутатов Кочковского района от 25.09. 2009 года (с изменениями от 20.11. 2009 г., 28.02. 2011 г., 27.12. 2012 г.)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градить Почётной грамотой Совета депутатов Кочковского района за многолетний добросовестный труд, большой личный вклад в обучение и подготовку кадров: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/>
      </w:pPr>
      <w:r>
        <w:rPr>
          <w:szCs w:val="28"/>
        </w:rPr>
        <w:t>- Иванову Татьяну Николаевну – преподавателя общеобразовательных дисциплин государственного бюджетного профессионального образовательного учреждения  Новосибирской области «Кочковский межрайонный аграрный лицей»;</w:t>
      </w:r>
    </w:p>
    <w:p>
      <w:pPr>
        <w:pStyle w:val="2"/>
        <w:tabs>
          <w:tab w:val="clear" w:pos="708"/>
          <w:tab w:val="left" w:pos="1800" w:leader="none"/>
          <w:tab w:val="center" w:pos="3600" w:leader="none"/>
          <w:tab w:val="left" w:pos="8280" w:leader="none"/>
        </w:tabs>
        <w:spacing w:lineRule="auto" w:line="240" w:before="0" w:after="0"/>
        <w:jc w:val="both"/>
        <w:rPr>
          <w:szCs w:val="28"/>
        </w:rPr>
      </w:pPr>
      <w:r>
        <w:rPr/>
        <w:t>- Крохтину Инну Васильевну – преподавателя специальных дисциплин государственного бюджетного профессионального образовательного учреждения  Новосибирской области «Кочковский межрайонный аграрный лицей»</w:t>
      </w:r>
      <w:r>
        <w:rPr>
          <w:szCs w:val="28"/>
        </w:rPr>
        <w:t>.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3"/>
    <w:qFormat/>
    <w:rPr>
      <w:sz w:val="28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User</dc:creator>
  <dc:description/>
  <cp:keywords/>
  <dc:language>en-US</dc:language>
  <cp:lastModifiedBy>User</cp:lastModifiedBy>
  <cp:lastPrinted>2014-09-22T14:15:00Z</cp:lastPrinted>
  <dcterms:modified xsi:type="dcterms:W3CDTF">2014-09-22T08:16:00Z</dcterms:modified>
  <cp:revision>6</cp:revision>
  <dc:subject/>
  <dc:title>Проект</dc:title>
</cp:coreProperties>
</file>